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5"/>
          <w:szCs w:val="25"/>
        </w:rPr>
      </w:pPr>
      <w:r>
        <w:rPr/>
        <w:tab/>
        <w:tab/>
        <w:tab/>
        <w:tab/>
        <w:tab/>
        <w:tab/>
      </w:r>
      <w:r>
        <w:rPr>
          <w:sz w:val="10"/>
          <w:szCs w:val="1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Дело № 5-352-1702/2025</w:t>
      </w:r>
    </w:p>
    <w:p>
      <w:pPr>
        <w:pStyle w:val="Normal"/>
        <w:ind w:firstLine="426"/>
        <w:jc w:val="right"/>
        <w:rPr/>
      </w:pPr>
      <w:r>
        <w:rPr>
          <w:sz w:val="25"/>
          <w:szCs w:val="25"/>
        </w:rPr>
        <w:t>УИД8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33-01-2025-001389-11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13 мая 2025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6"/>
          <w:szCs w:val="26"/>
        </w:rPr>
        <w:t>рассмотрев дело об административном правонарушении в отношении Максименко Евгения Валерье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 xml:space="preserve"> 07.02.2025 в ОСФР по ХМАО-Югре по телекоммуникационным каналам связи АНО «Центр Досуга «Алые Паруса» представлена форма ЕФС-1. раздел 1, подраздел 1.2 (регистрационный номер обращения 101-25-001-0899-7367). Сведения должны быть представлены не позднее 27.01.2025. В соответствии с п.3 ст.11 Федерального закона № 27-ФЗ, сведения, указанные в п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 27-ФЗ. Таким образом, директором АНО «Центр Досуга «Алые Паруса» Максименко Е.В. 28.01.2025 в 00:01 часов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Максименко Е.В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Максименко Е.В. в совершении административного правонарушения, предусмотренного ч.1 ст.15.33.2 КоАП РФ подтверждены следующими доказательствами: протоколом №484 об административном правонарушении от 02.04.2025, в котором изложены обстоятельства совершения Максименко Е.В. административного правонарушения; копией выписки из Единого государственного реестра юридических лиц, содержащую сведения о юридическом лице; обращением 101-25-001-0899-7367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Максименко Евгения Валерье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724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ab/>
        <w:t xml:space="preserve">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